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2.04.2012г. N 206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Терский район за 1 квартал 2012 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969"/>
        <w:gridCol w:w="1276"/>
        <w:gridCol w:w="1134"/>
        <w:gridCol w:w="1134"/>
      </w:tblGrid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     </w:t>
              <w:br/>
              <w:t xml:space="preserve">классификации Российской </w:t>
              <w:br/>
              <w:t xml:space="preserve">Федерации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  <w:br/>
              <w:t xml:space="preserve">201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9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631" w:leader="none"/>
              </w:tabs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доходы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 перерасчеты по</w:t>
              <w:br/>
              <w:t xml:space="preserve">отмененным налогам, сборам и  </w:t>
              <w:br/>
              <w:t xml:space="preserve">иным обязательным платежам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е доходы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      </w:t>
              <w:br/>
              <w:t xml:space="preserve">имущества, находящегося в     </w:t>
              <w:br/>
              <w:t xml:space="preserve">государственной и             </w:t>
              <w:br/>
              <w:t xml:space="preserve">муниципальной собственност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ри пользовании       </w:t>
              <w:br/>
              <w:t xml:space="preserve">природными ресурсам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</w:t>
              <w:br/>
              <w:t xml:space="preserve">и нематериальных активов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санкции, возмещение   </w:t>
              <w:br/>
              <w:t xml:space="preserve">ущерба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 3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0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 3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убъектов  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  </w:t>
              <w:br/>
              <w:t xml:space="preserve">Российской Федерации и        </w:t>
              <w:br/>
              <w:t xml:space="preserve">муниципальных образований     </w:t>
              <w:br/>
              <w:t xml:space="preserve">(межбюджетные субсидии)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00 00 0000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 </w:t>
              <w:br/>
              <w:t xml:space="preserve">Российской Федерации и        </w:t>
              <w:br/>
              <w:t xml:space="preserve">муниципальных образова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4000 00 0000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18 00000 00 0000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19 00000 00 0000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 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9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 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</w:t>
              <w:br/>
              <w:t xml:space="preserve">деятельность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5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4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 кинематограф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00 00 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 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ЦИТ бюджета (со знаком   </w:t>
              <w:br/>
              <w:t xml:space="preserve">"плюс") или ДЕФИЦИТ бюджета   </w:t>
              <w:br/>
              <w:t xml:space="preserve">(со знаком "минус")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 791 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 района-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финансово-экономического отдел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А.Самойл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8:00Z</dcterms:created>
  <dc:creator>dolgoborodova_o</dc:creator>
  <dc:description/>
  <cp:keywords/>
  <dc:language>en-US</dc:language>
  <cp:lastModifiedBy>n_iv</cp:lastModifiedBy>
  <cp:lastPrinted>2012-04-09T10:51:00Z</cp:lastPrinted>
  <dcterms:modified xsi:type="dcterms:W3CDTF">2012-10-25T05:47:00Z</dcterms:modified>
  <cp:revision>15</cp:revision>
  <dc:subject/>
  <dc:title/>
</cp:coreProperties>
</file>